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podas de árvores na Rua São Paulo, em trecho em frente à Câmara Municipal de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A presente reivindicação tem por objetivo garantir a segurança tanto dos pedestres quanto dos motoristas, pois é alto o risco de acidentes, principalmente com colisões de veículos com galhos de árvores no citado loca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20"/>
        <w:rPr/>
      </w:pPr>
      <w:r>
        <w:rPr/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1:58:05 0079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6:16:00Z</dcterms:created>
  <dc:creator>cpd</dc:creator>
  <dc:description/>
  <cp:keywords/>
  <dc:language>en-US</dc:language>
  <cp:lastModifiedBy>cpd</cp:lastModifiedBy>
  <dcterms:modified xsi:type="dcterms:W3CDTF">2015-02-06T16:18:00Z</dcterms:modified>
  <cp:revision>7</cp:revision>
  <dc:subject/>
  <dc:title>OFÍCIO VEREADOR n° 320/2015</dc:title>
</cp:coreProperties>
</file>