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tirada de uma árvore em frente ao imóvel nº 56 da Rua Luiz Lambiazzi, Distrito de Maylasky e, também, podas de galhos de outras árvores na citada v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do referido imóvel, que procuraram este Vereador, dentre eles a senhora Dona Lourdes Ap. Guirardello, pois é alto de queda da citada árvore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>sobre a casa. Além disso, outras árvores oferecem riscos de quedas de galhos, por isso precisam ser pod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55:48 007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2:00Z</dcterms:created>
  <dc:creator>cpd</dc:creator>
  <dc:description/>
  <cp:keywords/>
  <dc:language>en-US</dc:language>
  <cp:lastModifiedBy>cpd</cp:lastModifiedBy>
  <dcterms:modified xsi:type="dcterms:W3CDTF">2015-02-06T16:33:00Z</dcterms:modified>
  <cp:revision>3</cp:revision>
  <dc:subject/>
  <dc:title>OFÍCIO VEREADOR n° 319/2015</dc:title>
</cp:coreProperties>
</file>