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1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fevereir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 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“operação tapa buracos” na Rua Luiz Lambiazzi nº 56, Distrito de Maylasky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garantir a segurança dos moradores, pois é alto o risco de acidentes devido ao precário estado de conservação do asfalto da citada via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  <w:u w:val="single"/>
        </w:rPr>
        <w:t>fotos anexas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, motivo pelo qual diversos moradores, dentre eles a senhora Sônia Lourdes, procuraram este Veread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ADENILSON CORREIA 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5 - 11:49:14 0079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28:00Z</dcterms:created>
  <dc:creator>cpd</dc:creator>
  <dc:description/>
  <cp:keywords/>
  <dc:language>en-US</dc:language>
  <cp:lastModifiedBy>cpd</cp:lastModifiedBy>
  <cp:lastPrinted>2015-02-06T13:49:00Z</cp:lastPrinted>
  <dcterms:modified xsi:type="dcterms:W3CDTF">2015-02-06T16:28:00Z</dcterms:modified>
  <cp:revision>3</cp:revision>
  <dc:subject/>
  <dc:title>OFÍCIO VEREADOR n° 318/2015</dc:title>
</cp:coreProperties>
</file>