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os bons ofícios de Vossa Senhoria, junto ao setor competente,</w:t>
      </w:r>
      <w:r>
        <w:rPr>
          <w:rFonts w:cs="Arial" w:ascii="Arial" w:hAnsi="Arial"/>
          <w:b/>
        </w:rPr>
        <w:t xml:space="preserve"> visando que a SABESP notifique a empreiteira Capelano para consertar urgentemente o asfalto da Rua Matheus Luiz Maylasl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o pode ser vist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, o asfalto ainda não foi devidamente consertado e está cheio de buracos e alagado em vários trechos, inclusive formou-se um lamaçal no local, causando inúmeros transtornos aos moradores que procuraram este Vereador em busca de solução para 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45:29 007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0:00Z</dcterms:created>
  <dc:creator>cpd</dc:creator>
  <dc:description/>
  <cp:keywords/>
  <dc:language>en-US</dc:language>
  <cp:lastModifiedBy>cpd</cp:lastModifiedBy>
  <dcterms:modified xsi:type="dcterms:W3CDTF">2015-02-06T15:41:00Z</dcterms:modified>
  <cp:revision>5</cp:revision>
  <dc:subject/>
  <dc:title>OFÍCIO VEREADOR n° 316/2015</dc:title>
</cp:coreProperties>
</file>