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um estudo visando aumento salarial para os funcionários da equipe que realizam “operações tapa buracos”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melhorar as condições de vida desses servidores que trabalham arduamente tapando buracos nas vias públicas da nossa cidade, e que atualmente recebem apenas R$ 788,00 (salário mínimo nacional) por mês, sendo que todos possuem famílias e sofrem com esse salário, abaixo do esperado daquilo que essa Administração busca, que é o incentivo e a valorização de seus funcionários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baixo, segue lista contendo nomes e os respectivos níveis salariais dos servidor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elson Aparecido dos Santos – Nível 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raminho – Nível 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enedito Graminho – Nível 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Graminho – Nível 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tamar Lorenze – Nível 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laudinei Neves Prato – Nível 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Graminho – Nível 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re Cristia Cardoso – Nível II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ro Soares Cezar – Nível II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ferson José de Souza – Nível II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ão Antonio Martiliano – Nível III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JOSÉ CARLOS DE CAMARGO </w:t>
      </w:r>
    </w:p>
    <w:p>
      <w:pPr>
        <w:pStyle w:val="Heading2"/>
        <w:spacing w:lineRule="exact" w:line="360"/>
        <w:rPr/>
      </w:pPr>
      <w:r>
        <w:rPr/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5 - 15:55:39 007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1:00Z</dcterms:created>
  <dc:creator>cpd</dc:creator>
  <dc:description/>
  <cp:keywords/>
  <dc:language>en-US</dc:language>
  <cp:lastModifiedBy>cpd</cp:lastModifiedBy>
  <dcterms:modified xsi:type="dcterms:W3CDTF">2015-02-05T18:31:00Z</dcterms:modified>
  <cp:revision>3</cp:revision>
  <dc:subject/>
  <dc:title>OFÍCIO VEREADOR n° 315/2015</dc:title>
</cp:coreProperties>
</file>