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no sentido de viabilizar a instalação de dois braços duplos de iluminação pública em postes de rede elétrica localizados próximo ao km 4,5 de Estrada paralela à Estrada do Vinho, em frente à Vinícola Sorocamirim, no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 da referida Comunidade, entre os quais o Sr. Dito, uma vez que já existem os postes da rede elétrica no local, mas ainda não foram instalados os braços de ilumin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5 - 13:10:39 007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2:00Z</dcterms:created>
  <dc:creator>cpd</dc:creator>
  <dc:description/>
  <cp:keywords/>
  <dc:language>en-US</dc:language>
  <cp:lastModifiedBy>cpd</cp:lastModifiedBy>
  <dcterms:modified xsi:type="dcterms:W3CDTF">2015-02-06T14:04:00Z</dcterms:modified>
  <cp:revision>3</cp:revision>
  <dc:subject/>
  <dc:title>OFÍCIO VEREADOR n° 307/2015</dc:title>
</cp:coreProperties>
</file>