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Planejamento, no sentido de viabilizar o implantação de iluminação pública, bem como a colocação de postes de concreto com braços duplos na metragem necessária em ambos os lados da Rua Estrada do Vinho, nº173  localizado ao lado do Reservatório da Sabe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de iluminação se refere ambos os lados da atura do nº173. Na calçada do Nº 173, sentido Roteiro do Vinho não se encontra iluminação pública; em frente a este nº encontra-se um ponto de ônibus sem iluminação, o qual atende o bairro Gabriel Pizza. 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NUNES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5 - 12:28:10 00757/2015/accp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0:00Z</dcterms:created>
  <dc:creator>cpd</dc:creator>
  <dc:description/>
  <cp:keywords/>
  <dc:language>en-US</dc:language>
  <cp:lastModifiedBy>cpd</cp:lastModifiedBy>
  <dcterms:modified xsi:type="dcterms:W3CDTF">2015-02-05T14:30:00Z</dcterms:modified>
  <cp:revision>3</cp:revision>
  <dc:subject/>
  <dc:title>OFÍCIO VEREADOR n° 306/2015</dc:title>
</cp:coreProperties>
</file>