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Planejamento, no sentido de viabilizar o implantação de iluminação pública, bem como a colocação de postes de concreto com braços duplos na metragem necessária em ambos os lados, bem como a colocação de poste de ponto de ônibus da Rua Estrada do Vinho, nº173  localizado ao lado do Reservatório da Sabe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e iluminação se refere ambos os lados da atura do nº173. Na calçada do Nº 173, sentido Roteiro do Vinho não se encontra iluminação pública e nem poste de ponto de ônibus para determinar a parada do mesmo. Em frente ao nº173 encontra-se um ponto de ônibus que necessita de iluminação, o qual atende o bairro Gabriel Pizz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ela sua importância na malha viária do bairro, na segurança dos munícipes, bem como na sinalização do Roteiro do Vinho,tendo em vista que a Senhora Priscila Soares Ferreira., já reivindicou via protocolo junto à Prefeitura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RIGO NUNES DE OLIV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5 - 12:27:44 00756/2015/accp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8:00Z</dcterms:created>
  <dc:creator>cpd</dc:creator>
  <dc:description/>
  <cp:keywords/>
  <dc:language>en-US</dc:language>
  <cp:lastModifiedBy>cpd</cp:lastModifiedBy>
  <cp:lastPrinted>2015-02-05T12:29:00Z</cp:lastPrinted>
  <dcterms:modified xsi:type="dcterms:W3CDTF">2015-02-05T14:29:00Z</dcterms:modified>
  <cp:revision>3</cp:revision>
  <dc:subject/>
  <dc:title>OFÍCIO VEREADOR n° 305/2015</dc:title>
</cp:coreProperties>
</file>