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0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, na oportunidade, solicitar os bons ofícios de Vossa Excelência junto ao setor competente da Prefeitura, no sentido de que seja realizado conserto do banheiro público (mictório) e a limpeza da fonte localizada na Praça da Repúblic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A presente solicitação visa oferecer condições mínimas para os usuários do referido espaço público, e também aproveito o ensejo para solicitar a limpeza da fonte que há meses encontra-se suja, servido de criadouro de animais nocivos à saúde pública, fato que pode ser constatado pelas fotografias anexa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5 - 11:09:58 00753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8:00Z</dcterms:created>
  <dc:creator>cpd</dc:creator>
  <dc:description/>
  <cp:keywords/>
  <dc:language>en-US</dc:language>
  <cp:lastModifiedBy>joselene</cp:lastModifiedBy>
  <dcterms:modified xsi:type="dcterms:W3CDTF">2015-02-05T13:40:00Z</dcterms:modified>
  <cp:revision>3</cp:revision>
  <dc:subject/>
  <dc:title>OFÍCIO VEREADOR n° 304/2015</dc:title>
</cp:coreProperties>
</file>