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 no sentido da execução de serviços de instalação de bico de luz, operação tapa-buraco e manutenção em tampa de bueiro quebrada em pontos que especifica da Rua Antonio dos Santos Sobrinho, no Bairro Jardim Maria Trin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os pedidos dos moradores locais, os quais procuraram este Vereador para solicitar  melhorias para a referida via pública que se encontra em péssimo estado de conserv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 DI)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17:19 006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1:00Z</dcterms:created>
  <dc:creator>cpd</dc:creator>
  <dc:description/>
  <cp:keywords/>
  <dc:language>en-US</dc:language>
  <cp:lastModifiedBy>maria</cp:lastModifiedBy>
  <cp:lastPrinted>2015-02-03T17:23:00Z</cp:lastPrinted>
  <dcterms:modified xsi:type="dcterms:W3CDTF">2015-02-03T19:25:00Z</dcterms:modified>
  <cp:revision>4</cp:revision>
  <dc:subject/>
  <dc:title>OFÍCIO VEREADOR n° 286/2015</dc:title>
</cp:coreProperties>
</file>