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377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implantação de rede de água na Travessa Antonio Bello Júnior, Distrito de São João Novo. (Reitera a Indicação 74/2007)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: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Municipal seus bons ofícios junto a SABESP, visando à implantação de rede de água na Travessa Antonio Bello Júnior, Distrito de São João Novo. 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solicitação se faz necessária uma vez que, apesar da referida Travessa contar com um grande número de residências, ainda não conta com o benefício pleiteado, sendo preciso que o abastecimento de água aos moradores dessa Travessa seja feito através dos vizinhos.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se trata de rua oficial e denominada, este Vereador e os moradores da referida Comunidade, aguardamos providências urgentes no sentido de que a solicitação ora pleiteada possa ser atendida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04 de janei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/>
      </w:pPr>
      <w:r>
        <w:rPr>
          <w:caps/>
        </w:rPr>
        <w:t xml:space="preserve">ARMANDO ANÉAS NUNES </w:t>
      </w:r>
    </w:p>
    <w:p>
      <w:pPr>
        <w:pStyle w:val="Heading1"/>
        <w:ind w:firstLine="6"/>
        <w:rPr>
          <w:caps/>
        </w:rPr>
      </w:pPr>
      <w:r>
        <w:rPr>
          <w:caps/>
        </w:rPr>
        <w:t>(LILO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394/2008-451</w:t>
      </w:r>
    </w:p>
    <w:sectPr>
      <w:headerReference w:type="default" r:id="rId2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84455</wp:posOffset>
          </wp:positionV>
          <wp:extent cx="2057400" cy="151892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518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1:29:00Z</dcterms:created>
  <dc:creator>vinicius</dc:creator>
  <dc:description/>
  <cp:keywords/>
  <dc:language>en-US</dc:language>
  <cp:lastModifiedBy>vinicius</cp:lastModifiedBy>
  <dcterms:modified xsi:type="dcterms:W3CDTF">2008-01-10T11:29:00Z</dcterms:modified>
  <cp:revision>1</cp:revision>
  <dc:subject/>
  <dc:title>INDICAÇÃO Nº 00377/2008</dc:title>
</cp:coreProperties>
</file>