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troca de tampa de bueiro localizado na Rua Luiz Matheus Maylasky, ao lado do imóvel nº 476 ("Padaria Três Irmãos"), no Distrito de Maylasky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u w:val="single"/>
        </w:rPr>
        <w:t>fotos anexas</w:t>
      </w:r>
      <w:r>
        <w:rPr>
          <w:rFonts w:cs="Arial" w:ascii="Arial" w:hAnsi="Arial"/>
        </w:rPr>
        <w:t>, a tampa da boca de lobo foi quebrada e se encontra com sua armação estrutural de ferro à mostra, oferecendo perigo aos pedestres, motivo pelo qual diversos moradores, dentre eles a Dona Maria Emília (“Mila”), procuraram este Vereador em busca de solução para o problem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ADENILSON CORREIA </w:t>
      </w:r>
    </w:p>
    <w:p>
      <w:pPr>
        <w:pStyle w:val="Heading2"/>
        <w:spacing w:lineRule="exact" w:line="340"/>
        <w:rPr/>
      </w:pPr>
      <w:r>
        <w:rPr/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4:42:48 006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7:00Z</dcterms:created>
  <dc:creator>cpd</dc:creator>
  <dc:description/>
  <cp:keywords/>
  <dc:language>en-US</dc:language>
  <cp:lastModifiedBy>cpd</cp:lastModifiedBy>
  <dcterms:modified xsi:type="dcterms:W3CDTF">2015-02-03T17:43:00Z</dcterms:modified>
  <cp:revision>5</cp:revision>
  <dc:subject/>
  <dc:title>OFÍCIO VEREADOR n° 280/2015</dc:title>
</cp:coreProperties>
</file>