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realização de serviços de roçada, capinação e limpeza em todas as vias públicas da Vila Caparelli (Rua Inocêncio Caparelli, Rua Alexandrino Caparelli, Rua José Mieiro, Rua Vitório Caparelli, Rua Argeu Araújo Filho e Rua Evaristo Pires), Distrito de Maylasky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Tais serviços são necessários para preservar a saúde e a segurança dos moradores da Vila Caparelli que procuraram este Vereador, dentre eles o senhor Marinho Araújo, relatando inúmeros problemas devido ao mato alto, como, por exemplo, o perigo de proliferação de insetos e de outros animais nocivos à saúde das pessoas. </w:t>
      </w:r>
      <w:r>
        <w:rPr>
          <w:rFonts w:cs="Arial" w:ascii="Arial" w:hAnsi="Arial"/>
          <w:b/>
          <w:u w:val="single"/>
        </w:rPr>
        <w:t>Anexo fotos e croqu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4:36:29 006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cpd</dc:creator>
  <dc:description/>
  <cp:keywords/>
  <dc:language>en-US</dc:language>
  <cp:lastModifiedBy>cpd</cp:lastModifiedBy>
  <dcterms:modified xsi:type="dcterms:W3CDTF">2015-02-03T18:40:00Z</dcterms:modified>
  <cp:revision>3</cp:revision>
  <dc:subject/>
  <dc:title>OFÍCIO VEREADOR n° 278/2015</dc:title>
</cp:coreProperties>
</file>