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 , junto ao setor competente, no sentido de viabilizar a implantação de 02 (duas) lombadas nas proximidades do nº 250, Vila Vilma na Estrada da Caputer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al medida é necessária para proporcionar a devida segurança às pessoas que por ali transitam, pois é alto o risco de acidentes, motivo pelo qual o Senhor Edeval Jorge procurou este Veread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ADENILSON CORRE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São Roque - SP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1:26:06 006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7:00Z</dcterms:created>
  <dc:creator>cpd</dc:creator>
  <dc:description/>
  <cp:keywords/>
  <dc:language>en-US</dc:language>
  <cp:lastModifiedBy>aa</cp:lastModifiedBy>
  <cp:lastPrinted>2015-02-03T11:28:00Z</cp:lastPrinted>
  <dcterms:modified xsi:type="dcterms:W3CDTF">2015-02-05T10:30:00Z</dcterms:modified>
  <cp:revision>4</cp:revision>
  <dc:subject/>
  <dc:title>OFÍCIO VEREADOR n° 273/2015</dc:title>
</cp:coreProperties>
</file>