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3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Venho por meio deste cumprimentá-lo e solicitar os bons ofícios de Vossa Excelência, junto ao setor competente </w:t>
      </w:r>
      <w:r>
        <w:rPr>
          <w:rFonts w:cs="Arial" w:ascii="Arial" w:hAnsi="Arial"/>
          <w:b/>
        </w:rPr>
        <w:t>no sentido de realizar os serviços de ‘tapa buraco” na Rua Planeta Marte, em frente ao nº 111 Vila Vilma, Distrito de Maylasky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Justifico o presente pedido em razão que é alto o risco de acidentes devido ao buraco no referido local, sendo necessária a realização da manutenção ora solicitada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Heading2"/>
        <w:spacing w:lineRule="exact" w:line="360"/>
        <w:rPr/>
      </w:pPr>
      <w:r>
        <w:rPr/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to.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15 - 08:15:44 00647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2:00Z</dcterms:created>
  <dc:creator>cpd</dc:creator>
  <dc:description/>
  <cp:keywords/>
  <dc:language>en-US</dc:language>
  <cp:lastModifiedBy>aa</cp:lastModifiedBy>
  <cp:lastPrinted>2015-02-03T10:53:00Z</cp:lastPrinted>
  <dcterms:modified xsi:type="dcterms:W3CDTF">2015-02-03T12:53:00Z</dcterms:modified>
  <cp:revision>4</cp:revision>
  <dc:subject/>
  <dc:title>OFÍCIO VEREADOR n° 263/2015</dc:title>
</cp:coreProperties>
</file>