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colocação de um contêiner novo para coleta de lixo na Rua Carla Ceragioli, no Distrito de Maylasky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se faz necessária, pois a demanda de lixo na região é maior que a capacidade do contêiner aqui existente, conforme se constata nas fotos anexadas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00:11 006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7:00Z</dcterms:created>
  <dc:creator>cpd</dc:creator>
  <dc:description/>
  <cp:keywords/>
  <dc:language>en-US</dc:language>
  <cp:lastModifiedBy>aa</cp:lastModifiedBy>
  <cp:lastPrinted>2015-02-05T10:37:00Z</cp:lastPrinted>
  <dcterms:modified xsi:type="dcterms:W3CDTF">2015-02-05T12:37:00Z</dcterms:modified>
  <cp:revision>4</cp:revision>
  <dc:subject/>
  <dc:title>OFÍCIO VEREADOR n° 250/2015</dc:title>
</cp:coreProperties>
</file>