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4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fevereiro de 2015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Temos pelo presente a grata satisfação em cumprimentá-lo e na oportunidade solicitamos os bons ofícios de Vossa Excelência junto à Câmara dos Deputados, em Brasília, no sentido de disponibilizar recursos financeiros, através de EMENDA PARLAMENTAR, a serem empregados na pavimentação asfáltica da Estrada dos Mendes, localizada no Bairro do Taboão, em São Roque – SP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Apesar de estar localizada próxima a região central do Município de São Roque, essa importante via pública não conta com o benefício da pavimentação asfáltica, motivo pelo qual recorro aos bons ofícios de Vossa Excelência, a fim de que possamos tornar mais fácil a vida dos inúmeros pedestres e motorista que, diariamente, trafegam pela mesma, e convivem com os transtornos causados pela falta do referido paviment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4813"/>
      </w:tblGrid>
      <w:tr>
        <w:trPr>
          <w:trHeight w:val="540" w:hRule="atLeast"/>
        </w:trPr>
        <w:tc>
          <w:tcPr>
            <w:tcW w:w="4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TOR LIPPI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putado Fed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15 - 17:34:40 0063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43:00Z</dcterms:created>
  <dc:creator>cpd</dc:creator>
  <dc:description/>
  <cp:keywords/>
  <dc:language>en-US</dc:language>
  <cp:lastModifiedBy>cpd</cp:lastModifiedBy>
  <dcterms:modified xsi:type="dcterms:W3CDTF">2015-02-02T19:44:00Z</dcterms:modified>
  <cp:revision>3</cp:revision>
  <dc:subject/>
  <dc:title>OFÍCIO VEREADOR n° 249/2015</dc:title>
</cp:coreProperties>
</file>