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4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mos pelo presente a grata satisfação em cumprimentá-lo e na oportunidade solicitamos os bons ofícios de Vossa Excelência junto à Câmara dos Deputados, em Brasília, no sentido de disponibilizar recursos financeiros, através de EMENDA PARLAMENTAR, a serem empregados na pavimentação asfáltica de trecho da Rua Antonio Panellini, localizada no Jardim Villaça, São Roque – 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penas um trecho dessa importante via pública do nosso Município não conta com o benefício da pavimentação asfáltica, motivo pelo qual recorro aos bons ofícios de Vossa Excelência, a fim de que possamos tornar mais fácil a vida dos inúmeros pedestres e motorista que, diariamente, trafegam pela mes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4813"/>
      </w:tblGrid>
      <w:tr>
        <w:trPr>
          <w:trHeight w:val="540" w:hRule="atLeast"/>
        </w:trPr>
        <w:tc>
          <w:tcPr>
            <w:tcW w:w="4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mo. S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TOR LIPP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5 - 17:34:11 0062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47:00Z</dcterms:created>
  <dc:creator>cpd</dc:creator>
  <dc:description/>
  <cp:keywords/>
  <dc:language>en-US</dc:language>
  <cp:lastModifiedBy>cpd</cp:lastModifiedBy>
  <dcterms:modified xsi:type="dcterms:W3CDTF">2015-02-02T19:47:00Z</dcterms:modified>
  <cp:revision>3</cp:revision>
  <dc:subject/>
  <dc:title>OFÍCIO VEREADOR n° 248/2015</dc:title>
</cp:coreProperties>
</file>