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adotar providências para atender ao pedido do senhor Onaldo de Oliveira Amaral, residente à Alameda dos Jequitibás nº 7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 senhor Onaldo que relatou que fez um pedido à SABESP visando ligação de água, mas não foi atendido até a presente da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cópias</w:t>
      </w:r>
      <w:r>
        <w:rPr>
          <w:rFonts w:cs="Arial" w:ascii="Arial" w:hAnsi="Arial"/>
        </w:rPr>
        <w:t xml:space="preserve"> dos seguintes documentos: “SOLICITAÇÃO DE SERVIÇOS nº 653/000223/15; uma página de pesquisa “CSI – Comercial Serviços e Informações”; e “PROTOCOLO” sob nº 653-25517/14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6:13:01 006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4:00Z</dcterms:created>
  <dc:creator>cpd</dc:creator>
  <dc:description/>
  <cp:keywords/>
  <dc:language>en-US</dc:language>
  <cp:lastModifiedBy>cpd</cp:lastModifiedBy>
  <dcterms:modified xsi:type="dcterms:W3CDTF">2015-02-02T18:28:00Z</dcterms:modified>
  <cp:revision>8</cp:revision>
  <dc:subject/>
  <dc:title>OFÍCIO VEREADOR n° 245/2015</dc:title>
</cp:coreProperties>
</file>