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</w:rPr>
        <w:t xml:space="preserve">Venho por meio deste cumprimentá-lo e solicitar os bons ofícios de Vossa Excelência,  </w:t>
      </w:r>
      <w:r>
        <w:rPr>
          <w:rFonts w:cs="Tahoma" w:ascii="Tahoma" w:hAnsi="Tahoma"/>
          <w:b/>
          <w:sz w:val="23"/>
          <w:szCs w:val="23"/>
          <w:u w:val="single"/>
        </w:rPr>
        <w:t xml:space="preserve">visando a construção de um campo de areia e uma área de lazer no Bairro Vila Vilma 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al solicitação se faz necessária tendo em vista que atualmente não tem uma área de lazer no local para encontro dos moradores, motivo pelo qual o Senhor João Marílea, Senhor José, Luiz do Bar, Luiz do Bar de baixo e Dailton, procuraram este Vereado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Municipal da Estância Turística d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o Departamento de Obras da Prefeitura Municipal de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– 15:39:22 00620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cpd</dc:creator>
  <dc:description/>
  <cp:keywords/>
  <dc:language>en-US</dc:language>
  <cp:lastModifiedBy>aa</cp:lastModifiedBy>
  <cp:lastPrinted>2015-02-05T10:36:00Z</cp:lastPrinted>
  <dcterms:modified xsi:type="dcterms:W3CDTF">2015-02-05T12:36:00Z</dcterms:modified>
  <cp:revision>4</cp:revision>
  <dc:subject/>
  <dc:title>OFÍCIO VEREADOR n° 244/2015</dc:title>
</cp:coreProperties>
</file>