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pavimentação asfáltica de trecho da Rua Antonio Panellini, localizada no Jardim Villaça,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enas um trecho dessa importante via pública do nosso Município não conta com o benefício da pavimentação asfáltica, motivo pelo qual recorro aos bons ofícios de Vossa Excelência, a fim de que possamos tornar mais fácil a vida dos inúmeros pedestres e motorista que, diariamente, trafegam pel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BRUNA FURLAN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4:53:59 006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5:00Z</dcterms:created>
  <dc:creator>cpd</dc:creator>
  <dc:description/>
  <cp:keywords/>
  <dc:language>en-US</dc:language>
  <cp:lastModifiedBy>cpd</cp:lastModifiedBy>
  <dcterms:modified xsi:type="dcterms:W3CDTF">2015-02-02T19:45:00Z</dcterms:modified>
  <cp:revision>3</cp:revision>
  <dc:subject/>
  <dc:title>OFÍCIO VEREADOR n° 236/2015</dc:title>
</cp:coreProperties>
</file>