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22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janeiro de 2015.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.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Excelência, junto ao setor competente, no sentido de providenciar a colocação de um poste de concreto com 01 bico de luz na Alameda das Azaléias, em frente aos imóveis nºs 7 e 8, no Vale das Flores, Distrito de Canguera.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 foi procurado por moradores do local, dentre eles os senhores Marcos Luci Aparecido e Joel Rocatelly (telefone (011) 7895-9497), que relataram que o citado local é muito escuro à noite, fato que aumenta os riscos de ocorrências de acidentes e de crimes.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60"/>
        <w:rPr/>
      </w:pPr>
      <w:r>
        <w:rPr/>
        <w:t xml:space="preserve">ADENILSON CORREIA </w:t>
      </w:r>
    </w:p>
    <w:p>
      <w:pPr>
        <w:pStyle w:val="Heading2"/>
        <w:spacing w:lineRule="exact" w:line="260"/>
        <w:rPr/>
      </w:pPr>
      <w:r>
        <w:rPr/>
        <w:t>(MESTRE KALUNGA)</w:t>
      </w:r>
    </w:p>
    <w:p>
      <w:pPr>
        <w:pStyle w:val="Normal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C/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NG.º VLADIMIR ISMAEL NETTO</w:t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</w:rPr>
        <w:t>(Departamento de Planejamento da Prefeitura de São Roque - SP)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C/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26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260"/>
        <w:ind w:right="-85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MARIA CRISTINA CARLI </w:t>
      </w:r>
    </w:p>
    <w:p>
      <w:pPr>
        <w:pStyle w:val="Normal"/>
        <w:spacing w:lineRule="exact" w:line="26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Gerente da CPFL </w:t>
      </w:r>
    </w:p>
    <w:p>
      <w:pPr>
        <w:pStyle w:val="Normal"/>
        <w:spacing w:lineRule="exact" w:line="26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v. Armando Pannunzio nº 1555, Jardim Romilda, Sorocaba – SP. CEP 18050-000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1/2015 - 17:26:11 00564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5:56:00Z</dcterms:created>
  <dc:creator>cpd</dc:creator>
  <dc:description/>
  <cp:keywords/>
  <dc:language>en-US</dc:language>
  <cp:lastModifiedBy>cpd</cp:lastModifiedBy>
  <dcterms:modified xsi:type="dcterms:W3CDTF">2015-02-03T15:56:00Z</dcterms:modified>
  <cp:revision>3</cp:revision>
  <dc:subject/>
  <dc:title>OFÍCIO VEREADOR n° 222/2015</dc:title>
</cp:coreProperties>
</file>