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elo departamento competente, determinar recapeamento asfáltico das ruas Tibério Justo da Silva, Lions Club e Rotary Club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objetivando oferecer melhores condições de tráfego nas referidas vias que carecem de melhorias em sua pavimen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5 - 17:20:24 00533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cpd</dc:creator>
  <dc:description/>
  <cp:keywords/>
  <dc:language>en-US</dc:language>
  <cp:lastModifiedBy>cpd</cp:lastModifiedBy>
  <cp:lastPrinted>2015-01-30T11:18:00Z</cp:lastPrinted>
  <dcterms:modified xsi:type="dcterms:W3CDTF">2015-01-30T13:18:00Z</dcterms:modified>
  <cp:revision>3</cp:revision>
  <dc:subject/>
  <dc:title>OFÍCIO VEREADOR n° 215/2015</dc:title>
</cp:coreProperties>
</file>