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pelo departamento competente, proceder a modernização da iluminação, com substituição das luminárias por postes com braços duplos, na Avenida Anhanguera, Rua Lions Club, Rua Rotary Club e Rua Sebastiana da Silva Po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e faz necessária para oferecer melhores condições de luminosidade nas referidas vias, proporcionando mais segurança aos munícipes que nelas residem. Oportuno observar que tem aumentado o número de ocorrências policiais (inclusive furtos) no Jardim Flórida, situação que tende a diminuir com a realização de tais serviç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15 - 17:19:51 00532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2:00Z</dcterms:created>
  <dc:creator>cpd</dc:creator>
  <dc:description/>
  <cp:keywords/>
  <dc:language>en-US</dc:language>
  <cp:lastModifiedBy>cpd</cp:lastModifiedBy>
  <cp:lastPrinted>2015-01-30T11:16:00Z</cp:lastPrinted>
  <dcterms:modified xsi:type="dcterms:W3CDTF">2015-01-30T13:16:00Z</dcterms:modified>
  <cp:revision>3</cp:revision>
  <dc:subject/>
  <dc:title>OFÍCIO VEREADOR n° 214/2015</dc:title>
</cp:coreProperties>
</file>