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setor competente da Prefeitura da Estância Turística de São Roque no sentido de que seja viabilizada a implantação de uma lombada na Rua Giuseppe Primiani, próximo ao nº 140, no Bairro Vinhas do Sol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solicitação visa atender ao pedido do Sr. Mário (telefone de contato 9 6494-7765), residente no referido local e que relatou o risco que os pedestres têm corrido em face de motoristas que não respeitam os limites de velocidade e trafegam de maneira perigosa pela via públic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7:02:28 005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cpd</dc:creator>
  <dc:description/>
  <cp:keywords/>
  <dc:language>en-US</dc:language>
  <cp:lastModifiedBy>cpd</cp:lastModifiedBy>
  <dcterms:modified xsi:type="dcterms:W3CDTF">2015-01-29T12:04:00Z</dcterms:modified>
  <cp:revision>5</cp:revision>
  <dc:subject/>
  <dc:title>OFÍCIO VEREADOR n° 213/2015</dc:title>
</cp:coreProperties>
</file>