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serviços de roçada, capinação e limpeza no trevo de entrada ao Morro do Saboó, localizado na Rodovia Lívio Tagliassach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encontra-se com mato alto prejudicando a visibilidade dos motoristas que trafegam nessa via. Inclusive há placas de sinalização encobertas e entulho jogado à beira da pista. E tudo isso é suficiente para causar acidentes nesse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LUIZ GONZAGA DE JESUS </w:t>
      </w:r>
    </w:p>
    <w:p>
      <w:pPr>
        <w:pStyle w:val="Heading2"/>
        <w:spacing w:lineRule="exact" w:line="360"/>
        <w:rPr/>
      </w:pPr>
      <w:r>
        <w:rPr/>
        <w:t>(GONZA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o DER (DR 2) Itapetininga – SP.</w:t>
      </w:r>
    </w:p>
    <w:p>
      <w:pPr>
        <w:pStyle w:val="Normal"/>
        <w:spacing w:lineRule="exact" w:line="360"/>
        <w:ind w:right="-496" w:hanging="0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>Endereço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Rua General Carneiro, 196. Centro. Itapetininga – SP. CEP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18200-024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15 - 10:26:14 0050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8:00Z</dcterms:created>
  <dc:creator>cpd</dc:creator>
  <dc:description/>
  <cp:keywords/>
  <dc:language>en-US</dc:language>
  <cp:lastModifiedBy>cpd</cp:lastModifiedBy>
  <dcterms:modified xsi:type="dcterms:W3CDTF">2015-01-28T13:27:00Z</dcterms:modified>
  <cp:revision>7</cp:revision>
  <dc:subject/>
  <dc:title>OFÍCIO VEREADOR n° 211/2015</dc:title>
</cp:coreProperties>
</file>