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ubulação em córrego que faz divisa com o terreno do Esporte Clube Sete de Setembro, Distrito de São João Novo. (Reitera a Indicação 6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os estudos necessários junto ao setor competente, para colocação de tubulação em córrego que faz divisa com o terreno do Esporte Clube Sete de Setembr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o referido Distrito e integrantes das Diretorias do Esporte Clube Sete de Setembro vêm reivindicando a colocação de tubos no córrego ali existente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a reivindicação prende-se ao fato de que o referido córrego vem sendo utilizado para despejo de esgoto domiciliar, facilitando o aparecimento de ratos e outros animais peçonhentos, além de exalar mau cheir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, finalmente, que este Vereador e moradores aguardam providências urgentes, objetivando solucionar o problema que ora se apresenta. 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2:00Z</dcterms:created>
  <dc:creator>claudio</dc:creator>
  <dc:description/>
  <cp:keywords/>
  <dc:language>en-US</dc:language>
  <cp:lastModifiedBy>claudio</cp:lastModifiedBy>
  <cp:lastPrinted>2008-01-10T08:27:00Z</cp:lastPrinted>
  <dcterms:modified xsi:type="dcterms:W3CDTF">2008-06-25T17:12:00Z</dcterms:modified>
  <cp:revision>1</cp:revision>
  <dc:subject/>
  <dc:title>INDICAÇÃO Nº 00370/2008</dc:title>
</cp:coreProperties>
</file>