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janei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serviços de roçada, capinação e limpeza na EMEI Adelina de Castro Boccato, localizada na Avenida Jaboticabal nº 598, Vila Nova São Roque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local encontra-se cheio de mato e, por conta disso, os pais temem que as crianças sejam vítimas de animais nocivos. Portanto, são necessários os serviços de roçada, capinação e limpeza ora solicitados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rPr/>
      </w:pPr>
      <w:r>
        <w:rPr/>
        <w:t xml:space="preserve">LUIZ GONZAGA DE JESUS </w:t>
      </w:r>
    </w:p>
    <w:p>
      <w:pPr>
        <w:pStyle w:val="Heading2"/>
        <w:spacing w:lineRule="exact" w:line="300"/>
        <w:rPr/>
      </w:pPr>
      <w:r>
        <w:rPr/>
        <w:t>(GONZAGA)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C/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1/2015 - 10:20:34 00502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2:43:00Z</dcterms:created>
  <dc:creator>cpd</dc:creator>
  <dc:description/>
  <cp:keywords/>
  <dc:language>en-US</dc:language>
  <cp:lastModifiedBy>cpd</cp:lastModifiedBy>
  <dcterms:modified xsi:type="dcterms:W3CDTF">2015-01-28T12:48:00Z</dcterms:modified>
  <cp:revision>3</cp:revision>
  <dc:subject/>
  <dc:title>OFÍCIO VEREADOR n° 209/2015</dc:title>
</cp:coreProperties>
</file>