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proceder a realização de drenagem e pavimentação asfáltica nas vias do Bairro Jardim Santa Vitó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e urgente, tendo em vista a importância de tal serviço para a população daquele bairro, que há tempos anseia pela pavimentação e drenagem das v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rtuno destacar que parceria entre este Vereador e os Deputados Estaduais Jorge Caruso, Dilmo dos Santos, Carlos Cezar Isac Reis e Casa Civil, resultou na liberação de recursos financeiros para o Município para a pavimentação das vias mencionad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drigo Nunes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5 - 17:31:16 00495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1:00Z</dcterms:created>
  <dc:creator>cpd</dc:creator>
  <dc:description/>
  <cp:keywords/>
  <dc:language>en-US</dc:language>
  <cp:lastModifiedBy>cpd</cp:lastModifiedBy>
  <cp:lastPrinted>2015-01-29T15:12:00Z</cp:lastPrinted>
  <dcterms:modified xsi:type="dcterms:W3CDTF">2015-01-29T17:12:00Z</dcterms:modified>
  <cp:revision>3</cp:revision>
  <dc:subject/>
  <dc:title>OFÍCIO VEREADOR n° 205/2015</dc:title>
</cp:coreProperties>
</file>