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Excelência, pelo setor competente, no sentido de proceder a realização de recapeamento da Rua Dr. José Brenha Ribeiro e Rua Marino Camurça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oferecer melhores condições de tráfego e circulação nas referidas vias, o que beneficiará sobremaneira a população que faz uso das mesm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rtuno destacar que parceria entre este Vereador e o Deputado Estadual Osvaldo Vergínio, resultou na liberação de recursos financeiros para o Município para a pavimentação das vias mencionad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drigo Nunes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5 - 17:30:34 00494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9:00Z</dcterms:created>
  <dc:creator>cpd</dc:creator>
  <dc:description/>
  <cp:keywords/>
  <dc:language>en-US</dc:language>
  <cp:lastModifiedBy>cpd</cp:lastModifiedBy>
  <cp:lastPrinted>2015-01-29T15:09:00Z</cp:lastPrinted>
  <dcterms:modified xsi:type="dcterms:W3CDTF">2015-01-29T17:10:00Z</dcterms:modified>
  <cp:revision>3</cp:revision>
  <dc:subject/>
  <dc:title>OFÍCIO VEREADOR n° 204/2015</dc:title>
</cp:coreProperties>
</file>