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dar destinação à Emenda Parlamentar, solicitada por este Vereador, ao Deputado Estadual Osvaldo Verginio, para o recapeamento asfáltico das ruas Marino Camurça e Dr. José Brenha Ribei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dimento a solicitação deste Vereador, o Deputado Estadual Osvaldo Verginio gentilmente ofereceu-se para apresentar Emenda Parlamentar ao Orçamento do Estado destinando recursos para tal fim, qual seja, o recapeamento dessas importantes vias públicas de nosso municí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tendimento a tal solicitação vai ao encontro de boa parte da população que, diariamente, trafegam por tais ruas e anseiam por esses serviç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ODRIGO NUNES DE OLIV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1/2015 - 17:14:08 00493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9:14:00Z</dcterms:created>
  <dc:creator>cpd</dc:creator>
  <dc:description/>
  <cp:keywords/>
  <dc:language>en-US</dc:language>
  <cp:lastModifiedBy>cpd</cp:lastModifiedBy>
  <cp:lastPrinted>2015-01-27T17:22:00Z</cp:lastPrinted>
  <dcterms:modified xsi:type="dcterms:W3CDTF">2015-01-27T19:25:00Z</dcterms:modified>
  <cp:revision>4</cp:revision>
  <dc:subject/>
  <dc:title>OFÍCIO VEREADOR n° 203/2015</dc:title>
</cp:coreProperties>
</file>