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pelo Departamento competente, no sentido de proceder serviços de tapa buraco e limpeza de boca de lobo na Rua José Daniel Arnóbio, e limpeza e capinação em toda a extensão do rio na Rua Frederico Amosso,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nas fotos anexas, os serviços solicitados são necessários e urgentes. A boca de lobo da Rua José Daniel Arnóbio encontra-se obstruída e a rua necessita de reparos em seu asfalto. Do mesmo modo, a vegetação cresce vertiginosamente às margens do rio podendo resultar na proliferação de animais prejudiciais à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5 - 16:49:03 00491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02:00Z</dcterms:created>
  <dc:creator>cpd</dc:creator>
  <dc:description/>
  <cp:keywords/>
  <dc:language>en-US</dc:language>
  <cp:lastModifiedBy>cpd</cp:lastModifiedBy>
  <cp:lastPrinted>2015-01-27T17:09:00Z</cp:lastPrinted>
  <dcterms:modified xsi:type="dcterms:W3CDTF">2015-01-27T19:09:00Z</dcterms:modified>
  <cp:revision>3</cp:revision>
  <dc:subject/>
  <dc:title>OFÍCIO VEREADOR n° 202/2015</dc:title>
</cp:coreProperties>
</file>