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ho pelo presente a grata satisfação em cumprimentá-lo e, na oportunidade, </w:t>
      </w:r>
      <w:r>
        <w:rPr>
          <w:rFonts w:cs="Arial" w:ascii="Arial" w:hAnsi="Arial"/>
          <w:b/>
        </w:rPr>
        <w:t>solicito os bons ofícios de Vossa Senhoria, junto ao setor competente, no sentido de providenciar capinação e limpeza da ponte localizada na Avenida Jaboticabal, Vila Nova São Roque, bem como a troca de alguns ferros que estão soltos na citada ponte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presente reivindicação tem por objetivo proporcionar a devida segurança e tranquilidade aos moradores e comerciantes dessa via pública, pois o mato cresce a cada dia e entulhos são depositados naquele local aumentando o risco de proliferação de insetos e de outros animais nocivos à saúde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á os ferros soltos podem ser a causa de graves acidentes, comprometendo até mesmo a vida dos moradores e de todos que por ali trafegam diariamente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LUIZ GONZAGA DE JESUS</w:t>
      </w:r>
    </w:p>
    <w:p>
      <w:pPr>
        <w:pStyle w:val="Heading2"/>
        <w:spacing w:lineRule="exact" w:line="340"/>
        <w:rPr/>
      </w:pPr>
      <w:r>
        <w:rPr>
          <w:rFonts w:eastAsia="Arial"/>
        </w:rPr>
        <w:t xml:space="preserve"> </w:t>
      </w:r>
      <w:r>
        <w:rPr/>
        <w:t>(GONZAG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5 - 14:52:22 004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53:00Z</dcterms:created>
  <dc:creator>cpd</dc:creator>
  <dc:description/>
  <cp:keywords/>
  <dc:language>en-US</dc:language>
  <cp:lastModifiedBy>cpd</cp:lastModifiedBy>
  <cp:lastPrinted>2015-01-27T15:02:00Z</cp:lastPrinted>
  <dcterms:modified xsi:type="dcterms:W3CDTF">2015-01-27T17:03:00Z</dcterms:modified>
  <cp:revision>22</cp:revision>
  <dc:subject/>
  <dc:title>OFÍCIO VEREADOR n° 189/2015</dc:title>
</cp:coreProperties>
</file>