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Aniz Gebara, Distrito de São João Novo. (Reitera a Indicação 6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DER, visando à realização de estudos com o objetivo de viabilizar a pavimentação asfáltica da Rua Aniz Gebar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Aniz Gebara serve de acesso à Vila Vinhas, que conta atualmente com população numerosa e inúmeras chácaras e vale salientar que ali existem dois empreendimentos ligados ao turismo, quais sejam: Vale Encantado (com chalés, piscinas, lagos, campo de futebol, restaurante, etc); e a Fazenda Ipê (com piscinas, pousadas, restaurante, campo de futebol, lago, quadra de tênis, etc); ambos em funcionamento há mais de 15 (quinze) anos, e que recebem grande número de pessoas o ano inteir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precário em que se encontra a via pública em questão vem causando inúmeros transtornos àqueles que por ali transitam, além de causar prejuízos aos proprietários dos citados empreendimentos, principalmente nos dias de chuv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8:00Z</dcterms:created>
  <dc:creator>claudio</dc:creator>
  <dc:description/>
  <cp:keywords/>
  <dc:language>en-US</dc:language>
  <cp:lastModifiedBy>claudio</cp:lastModifiedBy>
  <cp:lastPrinted>2008-01-10T08:26:00Z</cp:lastPrinted>
  <dcterms:modified xsi:type="dcterms:W3CDTF">2008-06-25T17:08:00Z</dcterms:modified>
  <cp:revision>1</cp:revision>
  <dc:subject/>
  <dc:title>INDICAÇÃO Nº 00367/2008</dc:title>
</cp:coreProperties>
</file>