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ho pelo presente a grata satisfação em cumprimentá-lo e, na oportunidade, </w:t>
      </w:r>
      <w:r>
        <w:rPr>
          <w:rFonts w:cs="Arial" w:ascii="Arial" w:hAnsi="Arial"/>
          <w:b/>
        </w:rPr>
        <w:t>solicitar os bons ofícios de Vossa Excelência, junto ao Departamento de Obras, no sentido de providenciar a realização de serviços de motonivelamento e cascalhamento na Estrada Barnabé José da Silva, Bairro do Saboó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proporcionar a devida segurança não só aos moradores, como também aos chacareiros que passam os finais de semana possibilitando-lhes o tráfeg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LUIZ GONZAGA DE JESUS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</w:t>
      </w:r>
      <w:r>
        <w:rPr/>
        <w:t>(GONZAG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5 - 10:53:58 0045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1:00Z</dcterms:created>
  <dc:creator>cpd</dc:creator>
  <dc:description/>
  <cp:keywords/>
  <dc:language>en-US</dc:language>
  <cp:lastModifiedBy>cpd</cp:lastModifiedBy>
  <cp:lastPrinted>2015-01-26T11:01:00Z</cp:lastPrinted>
  <dcterms:modified xsi:type="dcterms:W3CDTF">2015-01-26T13:31:00Z</dcterms:modified>
  <cp:revision>3</cp:revision>
  <dc:subject/>
  <dc:title>OFÍCIO VEREADOR n° 178/2015</dc:title>
</cp:coreProperties>
</file>