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15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</w:rPr>
        <w:t>, o conserto do asfalto que está afundando ao lado de duas bocas de lobo na altura do imóvel nº 321 da Rua Giuseppe Primiani, Vinhas do Sol, Distrito de Maylasky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 extraídas de conversa na rede social com a senhora Adriana Ramos, há risco de ocorrerem gravíssimos acidentes, </w:t>
      </w:r>
      <w:r>
        <w:rPr>
          <w:rFonts w:cs="Arial" w:ascii="Arial" w:hAnsi="Arial"/>
          <w:i/>
          <w:u w:val="single"/>
        </w:rPr>
        <w:t>motivo pelo qual solicito urgência no atendimento desse pedid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 xml:space="preserve">ADENILSON CORREIA 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São Roque - SP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-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E OLIVEIR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15 - 11:14:28 004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7:00Z</dcterms:created>
  <dc:creator>cpd</dc:creator>
  <dc:description/>
  <cp:keywords/>
  <dc:language>en-US</dc:language>
  <cp:lastModifiedBy>cpd</cp:lastModifiedBy>
  <dcterms:modified xsi:type="dcterms:W3CDTF">2015-01-22T13:25:00Z</dcterms:modified>
  <cp:revision>5</cp:revision>
  <dc:subject/>
  <dc:title>OFÍCIO VEREADOR n° 175/2015</dc:title>
</cp:coreProperties>
</file>