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6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20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no sentido de viabilizar a implantação de 02 (duas) lombadas na Rua José Daniel Arnóbio, Jardim Renê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 presente solicitação visa coibir os veículos que têm trafegado em alta velocidade naquele local, fato que tem colocado em risco a segurança dos munícip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1/2015 - 16:08:44 00384/20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59:00Z</dcterms:created>
  <dc:creator>cpd</dc:creator>
  <dc:description/>
  <cp:keywords/>
  <dc:language>en-US</dc:language>
  <cp:lastModifiedBy>joselene</cp:lastModifiedBy>
  <cp:lastPrinted>2015-01-21T14:04:00Z</cp:lastPrinted>
  <dcterms:modified xsi:type="dcterms:W3CDTF">2015-01-21T16:04:00Z</dcterms:modified>
  <cp:revision>4</cp:revision>
  <dc:subject/>
  <dc:title>OFÍCIO VEREADOR n° 161/2015</dc:title>
</cp:coreProperties>
</file>