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m uma freqüência acima do comum, pode-se encontrar munícipes coletando água na bica localizada na Rodovia Lívio Tagliassachi. Independentemente do perigo que enfrentam tais munícipes – em razão das precárias condições de segurança do local – há que se ressaltar que não é preciso afirmar que a água daquela bica seja potável. A emissão de um laudo confirmando se a água do local é potável, ou não, é de fundamental importância para toda a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olicito os bons ofícios de Vossa Senhoria no sentido de determine a realização de análise na água da biquinha da Rodovia Lívio Tagliassachi para confirmar se a mesma é, ou não, potá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5 - 17:36:20 00359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53:00Z</dcterms:created>
  <dc:creator>cpd</dc:creator>
  <dc:description/>
  <cp:keywords/>
  <dc:language>en-US</dc:language>
  <cp:lastModifiedBy>cpd</cp:lastModifiedBy>
  <cp:lastPrinted>2015-01-20T17:06:00Z</cp:lastPrinted>
  <dcterms:modified xsi:type="dcterms:W3CDTF">2015-01-20T19:06:00Z</dcterms:modified>
  <cp:revision>3</cp:revision>
  <dc:subject/>
  <dc:title>OFÍCIO VEREADOR n° 159/2015</dc:title>
</cp:coreProperties>
</file>