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Futuro Cientista – iniciativa da Universidade Federal de São Carlos – já é um sucesso em todas as cidades em que foi implantado, vez que fomenta a descoberta de novos talentos para a ciência, em métodos fundamentados na observação, experiência, criatividade e imagin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Parabeniza a Diretora Márcia Nunes em face do Programa Futuro Cientista - Aprendizado pela Descoberta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7:31:48 003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22:00Z</dcterms:created>
  <dc:creator>cpd</dc:creator>
  <dc:description/>
  <cp:keywords/>
  <dc:language>en-US</dc:language>
  <cp:lastModifiedBy>cpd</cp:lastModifiedBy>
  <dcterms:modified xsi:type="dcterms:W3CDTF">2015-01-20T17:39:00Z</dcterms:modified>
  <cp:revision>3</cp:revision>
  <dc:subject/>
  <dc:title>OFÍCIO VEREADOR n° 158/2015</dc:title>
</cp:coreProperties>
</file>