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Senhoria no sentido de informar que providências foram adotadas pelo Departamento de Saúde em relação a acordo celebrado com o Grupo A+, objetivando a celebração de convênio com o mes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mesmo condão, solicito informações sobre o cumprimento da Lei Municipal nº 4.296/2014 que “Institui a Política Municipal de Proteção dos Direitos da Pessoa com Transtorno do Espectro Autista no âmbito da Estância Turística de São Roque”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Heading2"/>
        <w:spacing w:lineRule="exact" w:line="360"/>
        <w:rPr/>
      </w:pPr>
      <w:r>
        <w:rPr/>
        <w:t xml:space="preserve">GUTO ISSA 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ANDRO RIZZ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e Saúde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1/2015 - 17:22:22 00356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07:00Z</dcterms:created>
  <dc:creator>cpd</dc:creator>
  <dc:description/>
  <cp:keywords/>
  <dc:language>en-US</dc:language>
  <cp:lastModifiedBy>cpd</cp:lastModifiedBy>
  <cp:lastPrinted>2015-01-20T17:16:00Z</cp:lastPrinted>
  <dcterms:modified xsi:type="dcterms:W3CDTF">2015-01-20T19:17:00Z</dcterms:modified>
  <cp:revision>3</cp:revision>
  <dc:subject/>
  <dc:title>OFÍCIO VEREADOR n° 156/2015</dc:title>
</cp:coreProperties>
</file>