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5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9 de jan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  <w:sz w:val="23"/>
          <w:szCs w:val="23"/>
        </w:rPr>
        <w:t>Tenho pelo presente a grata satisfação em cumprimentá-lo e, na oportunidade, solicitar os bons ofícios de Vossa Excelência no sentido de interceder junto à</w:t>
      </w:r>
      <w:r>
        <w:rPr>
          <w:rFonts w:cs="Tahoma" w:ascii="Tahoma" w:hAnsi="Tahoma"/>
          <w:i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  <w:u w:val="single"/>
        </w:rPr>
        <w:t>CCR - VIAOESTE</w:t>
      </w:r>
      <w:r>
        <w:rPr>
          <w:rFonts w:cs="Tahoma" w:ascii="Tahoma" w:hAnsi="Tahoma"/>
          <w:sz w:val="23"/>
          <w:szCs w:val="23"/>
        </w:rPr>
        <w:t>, para que seja implantado redutor de velocidade na altura do Km 53 da Rodovia Raposo Tavares, nas proximidades do Bairro Rosário, Distrito de Maylasky, na Estância Turística de São Roque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 trecho acima apontado é muito perigoso, no entanto, muitos motoristas abusam da velocidade, o que já causou muitos acidentes fatais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 Rodovia Raposo Tavares é de responsabilidade da CCR, motivo pelo qual solicito gentilmente que Vossa Excelência interceda junto ao órgão, de modo que instalação de redutor de velocidade evite a ocorrência dos acidentes automobilísticos e ajude a garantir que as vidas dos motoristas e pedestres que trafegam no Distrito de Maylasky sejam preservadas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SÉRGIO RIBEIR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MD. Gerente Institucional da CCR Viaoeste 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Rod. Presidente Castello Branco km 24, lado par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Conjunto Norte - 06463-400. Barueri/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1/2015 - 17:11:01 00347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07:00Z</dcterms:created>
  <dc:creator>cpd</dc:creator>
  <dc:description/>
  <cp:keywords/>
  <dc:language>en-US</dc:language>
  <cp:lastModifiedBy>joselene</cp:lastModifiedBy>
  <dcterms:modified xsi:type="dcterms:W3CDTF">2015-01-21T19:09:00Z</dcterms:modified>
  <cp:revision>3</cp:revision>
  <dc:subject/>
  <dc:title>OFÍCIO VEREADOR n° 153/2015</dc:title>
</cp:coreProperties>
</file>