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Departamento de Obras da Prefeitura, visando capinação, instalação de iluminação pública, pintura e instalação de (03) três bancos novos, bem como a instalação de placa com o nome da “Praça Maria Aparecida Rodrigues”, localizada à Rua Dr. Marrey júnior, nº 165, Bairro Taboão, de acordo com a Lei Municipal nº 3.832, de 10 de julho de 2012 </w:t>
      </w:r>
      <w:r>
        <w:rPr>
          <w:rFonts w:cs="Arial" w:ascii="Arial" w:hAnsi="Arial"/>
          <w:b/>
          <w:i/>
          <w:sz w:val="26"/>
          <w:szCs w:val="26"/>
        </w:rPr>
        <w:t>(</w:t>
      </w:r>
      <w:r>
        <w:rPr>
          <w:rFonts w:cs="Arial" w:ascii="Arial" w:hAnsi="Arial"/>
          <w:b/>
          <w:i/>
          <w:sz w:val="26"/>
          <w:szCs w:val="26"/>
          <w:u w:val="single"/>
        </w:rPr>
        <w:t>em anexo</w:t>
      </w:r>
      <w:r>
        <w:rPr>
          <w:rFonts w:cs="Arial" w:ascii="Arial" w:hAnsi="Arial"/>
          <w:b/>
          <w:i/>
          <w:sz w:val="26"/>
          <w:szCs w:val="26"/>
        </w:rPr>
        <w:t>)</w:t>
      </w:r>
      <w:r>
        <w:rPr>
          <w:rFonts w:cs="Arial" w:ascii="Arial" w:hAnsi="Arial"/>
        </w:rPr>
        <w:t xml:space="preserve">.  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corre que o Sr. Antônio Luciano Rodrigues, representando os moradores do referido local, procurou este Vereador, reivindicando a limpeza da referida praça, pintura, instalação de iluminação pública, além de relatar que a praça encontra-se sem bancos adequados para utilização dos moradores, e na ocasião este Vereador elaborou o Ofício nº 377/2013 com fot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Ressalta-se, que a praça recebeu a denominação de “Praça Maria Aparecida Rodrigues”, em homenagem a uma moradora do local, entretanto, até a presente data, a placa com o nome ainda não foi instalada, colocando em esquecimento os moradores ao redor da pr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tal solicitação se justifica, tendo em vista que o local encontra-se abandonado, escuro e com o mato muito alto, o que vem causando insegurança aos moradores, uma vez que durante o período noturno o local é utilizado por pessoas estranh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</w:rPr>
        <w:t xml:space="preserve">...Continuação do </w:t>
      </w:r>
      <w:r>
        <w:rPr>
          <w:rFonts w:cs="Arial" w:ascii="Arial" w:hAnsi="Arial"/>
        </w:rPr>
        <w:t>OFÍCIO VEREADOR n° 148/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- 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5 - 14:28:17 0033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21:00Z</dcterms:created>
  <dc:creator>cpd</dc:creator>
  <dc:description/>
  <cp:keywords/>
  <dc:language>en-US</dc:language>
  <cp:lastModifiedBy>cpd</cp:lastModifiedBy>
  <dcterms:modified xsi:type="dcterms:W3CDTF">2015-01-19T19:23:00Z</dcterms:modified>
  <cp:revision>6</cp:revision>
  <dc:subject/>
  <dc:title>OFÍCIO VEREADOR n° 148/2015</dc:title>
</cp:coreProperties>
</file>