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4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9 de jan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Senhoria no sentido de viabilizar o corte de uma árvore ao lado da Unidade Central de Saúde "Andrea Regina Giancoli", localizada na Avenida Antonino Dias Basto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 presente solicitação se justifica em função da referida árvore esta rachada, conforme pode ser visto pela fotografia anexa, acarretando risco de acidente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ADILSON MATEUCCI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Diretor de Obras da Prefeitur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1/2015 - 13:47:11 00331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28:00Z</dcterms:created>
  <dc:creator>cpd</dc:creator>
  <dc:description/>
  <cp:keywords/>
  <dc:language>en-US</dc:language>
  <cp:lastModifiedBy>joselene</cp:lastModifiedBy>
  <cp:lastPrinted>2015-01-19T16:32:00Z</cp:lastPrinted>
  <dcterms:modified xsi:type="dcterms:W3CDTF">2015-01-19T18:32:00Z</dcterms:modified>
  <cp:revision>4</cp:revision>
  <dc:subject/>
  <dc:title>OFÍCIO VEREADOR n° 145/2015</dc:title>
</cp:coreProperties>
</file>