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VEREADOR N° 14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Excelência junto ao Departamento competente da Prefeitura Municipal, no sentido de que as medidas cabíveis sejam tomadas em relação à retirada de troncos, galhos e lixos na Rua Gregório de Matos, ao lado imóvel de nº 158, Paisagem Coloni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 situação em questão vem trazendo sérios transtornos à população residente na referida Comunidade e pode vir a acarretar, inclusive, problemas relacionados à saúde pública, uma vez que o acúmulo de lixo favorece a proliferação de doenças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1/2015 - 13:41:52 0033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54:00Z</dcterms:created>
  <dc:creator>cpd</dc:creator>
  <dc:description/>
  <cp:keywords/>
  <dc:language>en-US</dc:language>
  <cp:lastModifiedBy>joselene</cp:lastModifiedBy>
  <cp:lastPrinted>2015-01-19T16:55:00Z</cp:lastPrinted>
  <dcterms:modified xsi:type="dcterms:W3CDTF">2015-01-19T18:55:00Z</dcterms:modified>
  <cp:revision>4</cp:revision>
  <dc:subject/>
  <dc:title>OFÍCIO VEREADOR n° 144/2015</dc:title>
</cp:coreProperties>
</file>