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3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aneiro de 2015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s Senhores 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s e </w:t>
      </w:r>
      <w:r>
        <w:rPr>
          <w:rFonts w:cs="Arial" w:ascii="Arial" w:hAnsi="Arial"/>
          <w:b/>
        </w:rPr>
        <w:t>solicitar os bons ofícios de Vossas Senhorias, junto ao Departamento Competente, visando à realização de serviços de limpeza, roçada e capinação do mato alto existente no Ginásio de Esportes Governador Engenheiro Mário Covas, localizado na Vila Nova São Roque.</w:t>
      </w:r>
    </w:p>
    <w:p>
      <w:pPr>
        <w:pStyle w:val="Normal"/>
        <w:spacing w:lineRule="exact" w:line="280"/>
        <w:ind w:firstLine="2835"/>
        <w:jc w:val="both"/>
        <w:rPr/>
      </w:pPr>
      <w:r>
        <w:rPr>
          <w:rFonts w:cs="Arial" w:ascii="Arial" w:hAnsi="Arial"/>
        </w:rPr>
        <w:t>Tal pedido se justifica tendo em vista que a Sr.ª Maria entrou contato com esse Vereador informando que a Quadra Poliesportiva do Bairro Vila Nova São Roque está completamente tomada de mato, necessitando, com urgência, de limpeza, justificando assim o presente pedido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/>
      </w:pPr>
      <w:r>
        <w:rPr>
          <w:rFonts w:cs="Arial" w:ascii="Arial" w:hAnsi="Arial"/>
        </w:rPr>
        <w:t>Por fim, solicito de Vossas Senhorias as providências necessárias junto ao Departamento Competente, visando à realização de serviços de limpeza, roçada e capinação do mato alto existente no citado Ginásio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rPr/>
      </w:pPr>
      <w:r>
        <w:rPr/>
        <w:t xml:space="preserve">ADENILSON CORREIA </w:t>
      </w:r>
    </w:p>
    <w:p>
      <w:pPr>
        <w:pStyle w:val="Heading2"/>
        <w:spacing w:lineRule="exact" w:line="280"/>
        <w:rPr/>
      </w:pPr>
      <w:r>
        <w:rPr/>
        <w:t>(MESTRE KALUNGA)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RCIA NUNES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>MD. Diretora do Departamento de Educação da Prefeitura Municipal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smallCaps/>
        </w:rPr>
        <w:t>ADILSON MATTEUCCI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to. de Obras da Prefeitura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1/2015 - 10:46:46 0032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ascii="Arial" w:hAnsi="Arial" w:cs="Arial"/>
      <w:b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42:00Z</dcterms:created>
  <dc:creator>cpd</dc:creator>
  <dc:description/>
  <cp:keywords/>
  <dc:language>en-US</dc:language>
  <cp:lastModifiedBy>cpd</cp:lastModifiedBy>
  <dcterms:modified xsi:type="dcterms:W3CDTF">2015-01-20T10:42:00Z</dcterms:modified>
  <cp:revision>3</cp:revision>
  <dc:subject/>
  <dc:title>OFÍCIO VEREADOR n° 139/2015</dc:title>
</cp:coreProperties>
</file>