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Obras, visando à limpeza do mato, bem como do lixo espalhado no Estádio Egídio Caetano de Moraes, localizado na Vila Nova São Roque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Tal pedido se justifica, tendo em vista que a Sr.ª Maria entrou contato com esse Vereador informando que no final de Dezembro de 2014, foi realizado um evento no Estádio, porém foi deixada muita sujeira e lixo, justificando assim o presente pedid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cumpre informar que moradores da região frequentam o estádio diariamente para realizar atividades esportivas, inclusive levando seus familiares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Por fim, solicito de Vossa Excelência as providências necessárias junto ao Departamento de Obr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à limpeza do mato, bem como do lixo espalhado no Estádio Egídio Caetano de Moraes, localizado na Vila Nova São Roque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45:46 003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0:00Z</dcterms:created>
  <dc:creator>cpd</dc:creator>
  <dc:description/>
  <cp:keywords/>
  <dc:language>en-US</dc:language>
  <cp:lastModifiedBy>cpd</cp:lastModifiedBy>
  <dcterms:modified xsi:type="dcterms:W3CDTF">2015-01-19T16:04:00Z</dcterms:modified>
  <cp:revision>5</cp:revision>
  <dc:subject/>
  <dc:title>OFÍCIO VEREADOR n° 138/2015</dc:title>
</cp:coreProperties>
</file>