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Prefeito 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 de Saú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</w:rPr>
        <w:t>solicitar os bons ofícios de Vossa Excelência e Senhoria, junto ao setor competente, no sentido de providenciar as compras de duas macas e a disponibilização das mesmas para o PA (Pronto Atendimento) d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macas ora solicitadas são necessárias para melhorar o atendimento no PA (Pronto Atendimento) da Santa Casa de Misericórdia de São Roque, ajustando-o à demanda atu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5 - 17:24:21 003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0:00Z</dcterms:created>
  <dc:creator>cpd</dc:creator>
  <dc:description/>
  <cp:keywords/>
  <dc:language>en-US</dc:language>
  <cp:lastModifiedBy>cpd</cp:lastModifiedBy>
  <cp:lastPrinted>2015-01-19T08:44:00Z</cp:lastPrinted>
  <dcterms:modified xsi:type="dcterms:W3CDTF">2015-01-19T10:46:00Z</dcterms:modified>
  <cp:revision>8</cp:revision>
  <dc:subject/>
  <dc:title>OFÍCIO VEREADOR n° 133/2015</dc:title>
</cp:coreProperties>
</file>