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janeiro de 2015.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viabilizar o rebaixamento da calçada, bem como o deslocamento da boca de lobo da Rua Argeu Araújo Filho, altura do imóvel nº 95, na Vila Caparelli, localizado no Distrito de Maylasky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40"/>
        <w:ind w:firstLine="2835"/>
        <w:jc w:val="both"/>
        <w:rPr/>
      </w:pPr>
      <w:r>
        <w:rPr>
          <w:rFonts w:cs="Arial" w:ascii="Arial" w:hAnsi="Arial"/>
        </w:rPr>
        <w:t xml:space="preserve">Tal solicitação se justifica tendo em vista que o Sr. Ednelson Ataíde Ferreira procurou este Vereador em novembro de 2013, relatando que guias e sarjetas estão em desacordo com a legislação municipal vigente, uma vez que foram elaboradas sem estudo prévio, dificultado assim a entrada e saída de sua residência, sendo que na ocasião este Vereador elaborou o Ofício nº 2703/2013, ora reiterado, </w:t>
      </w:r>
      <w:r>
        <w:rPr>
          <w:rFonts w:cs="Arial" w:ascii="Arial" w:hAnsi="Arial"/>
          <w:b/>
          <w:i/>
        </w:rPr>
        <w:t>mas como o pedido não foi atendido, o senhor Ednelson procurou novamente este Vereador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40"/>
        <w:ind w:firstLine="2835"/>
        <w:jc w:val="both"/>
        <w:rPr/>
      </w:pPr>
      <w:r>
        <w:rPr>
          <w:rFonts w:cs="Arial" w:ascii="Arial" w:hAnsi="Arial"/>
        </w:rPr>
        <w:t>Para agravar a situação, existe uma boca de lobo, que dificulta a passagem de veículos, fato que aumenta o risco de acidentes.</w:t>
      </w:r>
    </w:p>
    <w:p>
      <w:pPr>
        <w:pStyle w:val="Normal"/>
        <w:spacing w:lineRule="exact" w:line="240"/>
        <w:ind w:firstLine="2835"/>
        <w:jc w:val="both"/>
        <w:rPr/>
      </w:pPr>
      <w:r>
        <w:rPr>
          <w:rFonts w:cs="Arial" w:ascii="Arial" w:hAnsi="Arial"/>
        </w:rPr>
        <w:t>Por fim, solicito uma atenção especial deste Departamento de Obras para o caso ora apresentado, conforme acima relatado.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40"/>
        <w:rPr/>
      </w:pPr>
      <w:r>
        <w:rPr/>
        <w:t>ADENILSON CORREIA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4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feito de São Roque - SP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MD. Chefe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1/2015 - 14:21:06 0030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8:06:00Z</dcterms:created>
  <dc:creator>cpd</dc:creator>
  <dc:description/>
  <cp:keywords/>
  <dc:language>en-US</dc:language>
  <cp:lastModifiedBy>cpd</cp:lastModifiedBy>
  <dcterms:modified xsi:type="dcterms:W3CDTF">2015-01-16T18:06:00Z</dcterms:modified>
  <cp:revision>3</cp:revision>
  <dc:subject/>
  <dc:title>OFÍCIO VEREADOR n° 130/2015</dc:title>
</cp:coreProperties>
</file>