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implantação de uma lombada na Rua Campo Limpo, ao lado da CEMEI Benedita Silveira Barbosa de Moraes, Vila Nova São Roque.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al medida é necessária para atender aos pedidos de moradores, pois alguns motoristas descem a rua em alta velocidade, aumentando o risco de ocorrências de acidentes, principalmente de atropelamentos, motivo pelo qual o senhor Alexandre procurou este Vereador informando, também, que protocolizou pedido na Prefeitura, no ano de 2013, não atendido até a presente data. 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to. de Obras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NDERLEI MARTINS PASCOAL</w:t>
      </w:r>
    </w:p>
    <w:p>
      <w:pPr>
        <w:pStyle w:val="Normal"/>
        <w:spacing w:lineRule="exact" w:line="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5 - 14:11:04 002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57:00Z</dcterms:created>
  <dc:creator>cpd</dc:creator>
  <dc:description/>
  <cp:keywords/>
  <dc:language>en-US</dc:language>
  <cp:lastModifiedBy>cpd</cp:lastModifiedBy>
  <cp:lastPrinted>2015-01-16T15:50:00Z</cp:lastPrinted>
  <dcterms:modified xsi:type="dcterms:W3CDTF">2015-01-16T17:58:00Z</dcterms:modified>
  <cp:revision>3</cp:revision>
  <dc:subject/>
  <dc:title>OFÍCIO VEREADOR n° 128/2015</dc:title>
</cp:coreProperties>
</file>