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 solicitar os bons ofícios e Vossa Excelência junto ao setor competente visando a Solicita implantação de Academia ao Ar Livre e uma quadra de basquete na Rua Equador, Vila São Rafael.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atender as reivindicações dos moradores da referida rua, os quais procuraram este Vereador para solicita a execução dos referidos locais esportivos, pois há muito esperam pelas referidas implantaçõ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 do Depto. de Obras da Prefeitura de 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5 - 10:21:51 002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13:00Z</dcterms:created>
  <dc:creator>cpd</dc:creator>
  <dc:description/>
  <cp:keywords/>
  <dc:language>en-US</dc:language>
  <cp:lastModifiedBy>maria</cp:lastModifiedBy>
  <cp:lastPrinted>2015-01-19T14:21:00Z</cp:lastPrinted>
  <dcterms:modified xsi:type="dcterms:W3CDTF">2015-01-19T16:21:00Z</dcterms:modified>
  <cp:revision>4</cp:revision>
  <dc:subject/>
  <dc:title>OFÍCIO VEREADOR n° 124/2015</dc:title>
</cp:coreProperties>
</file>